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ЖКО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15.02.202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Береж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Безопасность муниципального образования Береж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области на 2021-2023 г.г.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от 06.10.2003 № 131-ФЗ "Об общих       принципах организации местного самоуправления в Российской</w:t>
        <w:br/>
        <w:t>Федерации"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 № 68-фз от 21.12.1994 года, Постановления Правительства Российской Федерации от 02.11.2000 года № 841 «Об утверждении Положения об организации обучения населения в области гражданской обороны», во исполнении Федерального закона «О пожарной безопасности» от 21.12.1994 года № 69-ФЗ,в целях совершенствования  мер пожарной безопасности на территории муниципального образования  Бережковское сельское поселение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Безопасность муниципального образования Бережковское сельское поселение Волховского муниципального района Ленинградской области» (далее - Программа)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главы администрации от 26.12.2019г. №171 «Об утверждении муниципальной программы «Безопасность муниципального образования Бережковское сельское поселение Волховского муниципального района Ленинградской области на 2020-2022 годы» считать утратившим сил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мероприятий настоящей Программы осуществляется в пределах средств, предусматриваемых ежегодно в местном бюджете муниципального образования Бережковское сельское поселе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и на официальном сайте администра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ковское сельское поселение                                     В.Б. Ожерелье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Default"/>
        <w:ind w:firstLine="467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Default"/>
        <w:ind w:firstLine="3686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Default"/>
        <w:ind w:firstLine="3686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ережковское сельское поселение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5.02.2021 года № 2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муниципального образования Бережковское сельское поселение Волховского муниципального района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ость муниципального образования Бережковское сельское поселение Волховского муниципального района Ленинградской области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3 гг.»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  <w:r>
        <w:rPr/>
        <w:t xml:space="preserve">                                               </w:t>
        <w:tab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28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8"/>
                <w:szCs w:val="28"/>
              </w:rPr>
              <w:t>Безопаснос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Бережковское сельское поселение Волховского муниципального района Ленинградской области» (далее - Программа) 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ережк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амилия, имя, отчество, должность, телефон руководителя муниципальной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Ожерельев Владимир Борисо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81363)37774</w:t>
            </w:r>
          </w:p>
        </w:tc>
      </w:tr>
      <w:tr>
        <w:trPr>
          <w:trHeight w:val="56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Бережковское сельское посе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равопорядка и профилактика правонарушений в муниципальном образовании Бережк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ого муниципального райо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нинградской области </w:t>
            </w:r>
          </w:p>
        </w:tc>
      </w:tr>
      <w:tr>
        <w:trPr>
          <w:trHeight w:val="188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создания материально-технической базы по обеспечению противопожарной безопасности, развитию гражданской обороны, обеспечению безопасности людей на водных объектах, предупреждением и тушением пожаров, защиты жизни, здоровья, имущества граждан и юридических лиц, государственного 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 территории МО Бережк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совершенствование технической оснащенности сил и средств пожар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МО Бережкосвкое сельское поселение Волх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, в рамках компетенции органов местного самоуправления, определенных законом РФ №131-ФЗ «Об общих принципах организации местного самоуправления Российской Федерации», мероприятий,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ащищенности прав и интересов граждан, а так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причин и условий, способствующих распространению нарком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егосударственных организаций, общественных объединений и граждан к укреплению правопорядка</w:t>
            </w:r>
          </w:p>
        </w:tc>
      </w:tr>
      <w:tr>
        <w:trPr>
          <w:trHeight w:val="44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реализуется в 2021 – 2023 годах </w:t>
            </w:r>
          </w:p>
        </w:tc>
      </w:tr>
      <w:tr>
        <w:trPr>
          <w:trHeight w:val="93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финансируется за счет средств местного бюджета, также привлечение средств районного бюджета. Общий объем финансирования в 2021 – 2023 годах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,8 тыс. рублей, в том числе по годам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3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4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6,1тыс. руб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73,8 тыс.  руб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программа 2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11,0 тыс.</w:t>
            </w:r>
            <w:r>
              <w:rPr>
                <w:sz w:val="28"/>
                <w:szCs w:val="28"/>
              </w:rPr>
              <w:t xml:space="preserve"> руб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color w:val="000000"/>
                <w:sz w:val="28"/>
                <w:szCs w:val="28"/>
              </w:rPr>
              <w:t>– 11,0 тыс.</w:t>
            </w:r>
            <w:r>
              <w:rPr>
                <w:sz w:val="28"/>
                <w:szCs w:val="28"/>
              </w:rPr>
              <w:t xml:space="preserve"> руб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,0 тыс. руб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3,0 тыс.руб.</w:t>
            </w:r>
          </w:p>
        </w:tc>
      </w:tr>
      <w:tr>
        <w:trPr>
          <w:trHeight w:val="93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целях решения задач в области гражданской обороны программа позволит создать и содержать силы, средства, объекты гражданской обороны, запасы материально – технических, продовольственных и медицинских средст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мероприятия по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позволит сократить до минимизации возможность возникновения пожаров на территории МО Бережковское сельское поселе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зволит значительно уменьшить материальный и природный ущерб, причиненный пожарам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снижение уровня преступности на территории МО Бережковское сельское поселение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охране общественного поряд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блем и обоснование необходимости их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условлена необходимостью соблюдения Правил пожарной безопасности в целях защиты жизни и здоровья граждан, физических и юридических лиц, государственного и муниципального имущества, охраны окружающей среды. В целях решения задач в области гражданской обороны обучение личного состава формирований и служб гражданской обороны, обучение населения способам защиты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, обеспечение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Бережковское сельское поселение Волховского муниципального района расположено 20 населенных пунктов.  Частных домовладений граждан 690, а также 17 многоквартирных домов. Дом культуры, общеобразовательная школа, детский сад, сельская амбулатория, объекты муниципальной собственности Бережковского сельского поселения. Программой предусматривается обеспечение выполнения требований пожарной безопасности, обеспечение первичных мер пожарной безопасности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ом реализации Программы является комплекс мероприятий, обеспечивающих создание системы пожарной безопасности, направленной на предотвращение воздействия на людей опасных факторов пожара, в том числе их вторичных проявлений. Определение порядка взаимодействия и привлечения сил и средств гражданской обороны и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программ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ктивизация деятельности правоохранительных органов, успешная реализация большинства мероприятий комплексной программы по укреплению правопорядка, профилактике правонарушений и усилению борьбы с преступностью в Ленинградской области на 2021-2023 годы позволили в определенной мере стабилизировать криминогенную обстановку на территории Ленинградской области, в том числе и на территории муниципального образования Бережковское сельское поселение Волх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лагодаря проведению комплекса мероприятий, направленных на профилактику преступлений и обеспечение охраны общественного порядка, криминогенная ситуация в муниципальном образовании Бережковское сельское поселение продолжает оставаться     стабильно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в правоохранительной сфере, обеспечить сбалансированность и последовательность решения стоящих задач, запустить механизмы развития системы профилактики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администрации муниципального образования Бережковское сельское поселение состоит в объединении интересов и усилий правоохранительных органов, органов местного самоуправления и общественности в борьбе с преступностью и профилактикой правонарушений, так как усилия одних лишь правоохранительных органов не отвечают потребностям развития современного правового общества. Правоохранительные органы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, ухудшающее криминогенную обстанов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оставаться сложной ситуация в сфере незаконного оборота наркотиков. Не устранены угрозы совершения террористических актов. Криминальную напряженность   усиливает незаконная мигр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муниципального образования Бережковское сельское поселение может быть достигнуто только на основе   поддержки правоохранительной деятельности, объединения усилий  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тражает стратегию правоохранительной деятельности по приоритетным направлениям борьбы с преступностью и содержит меры, осуществление которых позволит обеспечить достижение целей и решение основных задач Програм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и сроки реализации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цел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создания материально-технической базы по обеспечению противопожарной безопасности, что позволит более успешно решать задачи, связанные с предупреждением и тушением пожаров, защиты жизни, здоровья, имущества граждан и юридических лиц, государственного и муниципального имущества, обеспечение постоянной готовности сил и средств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МО Бережковское сельское посе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технического оснащения в плане пожарной безопасности и материально-технической базы объектов муниципальной собственности Бережк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первичных мер пожарной безопасности в границах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нформационно-предупредительной работы сред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овременных противопожарных мер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системы оповещения на территории муниципального образования Бережковское сельское посе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е к минимуму возникновения пожар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ном сект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ение должностных лиц и работников гражданской обороны личного состава формирований и служ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учений и тренировок по гражданской оборо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запасов материально – технических, продовольственных и медицинских сред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жизни и здоровья граждан, их прав и своб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храны общественного порядка и обеспечения обществен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проявлений политического, этнического и религиозного экстрем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ие усилий территориальных органов, федеральных органов исполнительной власти,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дготовке и переподготовке кадров, участвующих в пропаганде здорового образа жизни и профилактике правонарушений, нарком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профилактической деятельности и охраны общественно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егосударственных организаций, общественных объединений и граждан к укреплению право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2021-2023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исполнител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органов местного самоуправления муниципального образования Бережковское сельское поселение, правоохранительных органов, организаций и ведомств  возлагается на администрацию муниципального образования Бережковское сельское пос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Перечень мероприятий по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Подпрограмма 1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3"/>
        <w:gridCol w:w="1927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программы по усилению пожарной безопасности в жилом фонде, предупреждения гибели людей на пожарах на 2021-2022 го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ЧС и ОПБ        администрации МО  рассмотреть вопрос   об укреплении пожарной безопасности   МО, предупреждению гибели людей на  пожар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ровести сходы сельских жителей в населенных пунктах, на которых определить основные направления их противопожарной защиты, здесь же провести обучение неработающего населения мерам пожарной безопас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</w:t>
            </w:r>
          </w:p>
          <w:p>
            <w:pPr>
              <w:pStyle w:val="Style19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сутствии представителя 60ЧГУ «1ОФПС по Л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Провести обучение членов добровольной пожарной команды по программе пожарно – технического минимума.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обретение жителями населенного пункта первичных средств пожароту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19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ровести опашку дер. Кирилловка, подверженной угрозе лесных пожа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ое лесничество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жарных водоёмов в населённых пунктах перед началом пожароопасного сез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9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силами старост деревень и членами добровольной пожарной команды целевую проверку соблюдения жителями правил содержания первичных средств пожаротушения противопожарного инвентар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дминистрация МО Бережковское сельское поселе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х пунктов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, заменить указатели к пожарным водоемам, гидранта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ковское сельское поселение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ках и водоемах поселения контролировать наличие аншлагов «Купаться запрещено», «Выход на лед опасен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Бережковское сельское поселение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ов материально – технических, продовольственных и медицинских сред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Бережковское сельское поселение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созданию поста пожарной охраны д.Береж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Бережковское сельское поселение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2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2552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авонарушений и охране общественного поряд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правоохранительными органами в части организации работы с жалобами, обращениями и заявлениями граждан по фактам совершения в отношении них противоправ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противодействию преступности в сфере незаконного оборота алкогольной и иной спиртосодержащей проду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органов системы профилактики муниципального образования по реализации Федерального закона от 24 июня 1999 года № 120-ФЗ «Об основах системы профилактики и безнадзорности и правонарушений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в работу подростково-молодежных клубов, спортивных секций, круж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С «Бережк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ства в свободное от учебы время несовершеннолетних граждан в возрасте от 14 до 18 лет, общественных работ для подростков старше 16 лет, в том числе стоящих на учетах в органах внутренних дел и уголовно-исполнительной инспе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ть работу по выявлению родителей и лиц, их заменяющих, уклоняющихся от воспитания детей, способствующих совершению преступлений, с целью принятия к ним уголовно-правовых и административных мер воздейств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четов участковых уполномоченных полиции перед населением муниципального образования Береж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ой работы по вопросам пропаганды здорового образа жизни и профилактики асоциального поведения несовершеннолетних, совершения ими противоправных действ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с ж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общественным формированиям правоохранительной направленности (Добровольные народные дружин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добровольных народных дружин и молодёжных др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х встреч с руководителями предприятий, организаций, учреждений, по вопросам содействия общественным формированиям правоохранитель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ов районных бюджетов на 2020-2022 годы объем средств, выделяемых на реализацию мероприятий Программы, уточняется с учетом возможностей районного бюджета и средств, привлеченных из других источ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реализацию мероприятий в рамках реализации настоящей программы ежегодно предусматриваются и корректируются  при формировании местного бюджета на соответствующий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Бережковское сельское поселение на 2021-2023 годы</w:t>
      </w:r>
      <w:r>
        <w:rPr>
          <w:rFonts w:eastAsia="Times New Roman"/>
          <w:sz w:val="28"/>
          <w:szCs w:val="28"/>
          <w:lang w:eastAsia="ru-RU"/>
        </w:rPr>
        <w:t xml:space="preserve"> –  73,8 тыс.  рубл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1501"/>
        <w:gridCol w:w="2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тыс. руб.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атериально-технической базы по обеспечению противопожарной безопа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тушение пож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чрезвычайных ситуаций, развитие гражданской обороны, 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1501"/>
        <w:gridCol w:w="2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/тыс. руб.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атериально-технической базы по обеспечению противопожарной безопа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тушение пож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чрезвычайных ситуаций, развитие гражданской обороны, 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21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1501"/>
        <w:gridCol w:w="2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/тыс. руб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атериально-технической базы по обеспечению противопожарной безопа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тушение пож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чрезвычайных ситуаций, развитие гражданской обороны, 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22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опорядка и профилактика правонарушений – 33,0</w:t>
      </w:r>
      <w:r>
        <w:rPr/>
        <w:t xml:space="preserve"> тыс. рублей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глядной агитации дл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в свободное от учебы время несовершеннолетних граждан в возрасте от 14 до 18 лет, общественных работ для подростков старше 16 лет, в том числе стоящих на учетах в органах внутренних дел и уголовно-исполнительной 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рограммы и система организации контро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ограммы осуществляется путем предоставления сведений главе МО Бережковское   сельское поселение о ходе освоения средств и реализации намечен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мероприятий Программы осуществляет заместитель главы администрации Бережковс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D74CE00020636C2DAA1F15803426339F25AB5D8DAEC4CDAEFF675513TCO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7:00Z</dcterms:created>
  <dc:creator>User</dc:creator>
  <dc:description/>
  <cp:keywords/>
  <dc:language>en-US</dc:language>
  <cp:lastModifiedBy>b--s--p@yandex.ru</cp:lastModifiedBy>
  <cp:lastPrinted>2021-02-17T10:20:00Z</cp:lastPrinted>
  <dcterms:modified xsi:type="dcterms:W3CDTF">2021-02-17T07:22:00Z</dcterms:modified>
  <cp:revision>14</cp:revision>
  <dc:subject/>
  <dc:title>ПРОЕКТ</dc:title>
</cp:coreProperties>
</file>