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540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Heading"/>
        <w:ind w:hanging="5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ind w:hanging="540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</w:t>
      </w:r>
    </w:p>
    <w:p>
      <w:pPr>
        <w:pStyle w:val="Subtitle"/>
        <w:ind w:hanging="540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Heading4"/>
        <w:spacing w:before="0" w:after="0"/>
        <w:ind w:hanging="540"/>
        <w:jc w:val="center"/>
        <w:rPr/>
      </w:pPr>
      <w:r>
        <w:rPr>
          <w:b w:val="false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т 10.02.2021 года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б утверждении муниципальной программы «Повышение эффективности государственного управления в муниципальном образовании Бережковское сельское поселение Волховского муниципального района </w:t>
            </w:r>
            <w:r>
              <w:rPr>
                <w:b/>
                <w:sz w:val="28"/>
                <w:szCs w:val="28"/>
              </w:rPr>
              <w:t xml:space="preserve">Ленинградской области 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Бережковское сельское поселение от 06.12.2013 года № 105 «Об утверждении Порядка разработки, реализации и оценки эффективности муниципальных программ муниципального образования Бережковское сельское поселение Волховского муниципального района» администрация МО Бережковское сельское поселение МО Бережковское сельское поселение Волхо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муниципальную программу «Повышение эффективности государственного управления в муниципальном образовании Бережковское сельское поселение Волховского муниципального района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муниципальной программы «Повышение эффективности государственного управления в муниципальном образовании Бережковское сельское поселение Волховского муниципального района» производить в пределах средств, предусмотренных на эти цели в бюджете муниципального образования Бережковское сельское поселени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Постановления </w:t>
      </w:r>
      <w:r>
        <w:rPr>
          <w:color w:val="000000"/>
          <w:sz w:val="28"/>
          <w:szCs w:val="28"/>
        </w:rPr>
        <w:t xml:space="preserve">от 26.12.2019г. №158 «Об утверждении муниципальной программы </w:t>
      </w:r>
      <w:r>
        <w:rPr>
          <w:sz w:val="28"/>
          <w:szCs w:val="28"/>
        </w:rPr>
        <w:t xml:space="preserve">«Повышение эффективности государственного управления в муниципальном образовании Бережковское сельское поселение Волховского муниципального района», </w:t>
      </w:r>
      <w:r>
        <w:rPr>
          <w:bCs/>
          <w:sz w:val="28"/>
          <w:szCs w:val="28"/>
        </w:rPr>
        <w:t>считать утратившими силу.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Cs/>
          <w:sz w:val="28"/>
          <w:szCs w:val="28"/>
        </w:rPr>
        <w:t>Глава администрации                                        В.Б.Ожерельев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МО Бережковское сельское поселение</w:t>
      </w:r>
    </w:p>
    <w:p>
      <w:pPr>
        <w:pStyle w:val="Normal"/>
        <w:ind w:left="5103" w:hanging="0"/>
        <w:jc w:val="center"/>
        <w:rPr/>
      </w:pPr>
      <w:r>
        <w:rPr/>
        <w:t>от 10.02.2021 года №22</w:t>
      </w:r>
    </w:p>
    <w:p>
      <w:pPr>
        <w:pStyle w:val="Normal"/>
        <w:tabs>
          <w:tab w:val="clear" w:pos="708"/>
          <w:tab w:val="left" w:pos="5020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государственного управлени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м образовании Бережковское сель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</w:rPr>
        <w:t xml:space="preserve">ПАСПОРТ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44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вышение эффективности государственного управления в муниципальном образовании Бережковское сельское поселение Волховского муниципального района »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Администрация МО Бережковское сельское поселение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Администрация МО Бережк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системы государственной гражданской службы и развитие условий для эффективного выполнения органами местного самоуправления муниципального образования Бережковское сельское поселение Волховского муниципального района своих полномочий »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устойчивого развития местного самоуправления в </w:t>
            </w:r>
            <w:r>
              <w:rPr>
                <w:bCs/>
                <w:lang w:eastAsia="en-US"/>
              </w:rPr>
              <w:t>МО Бережковское сельское поселение</w:t>
            </w:r>
            <w:r>
              <w:rPr/>
              <w:t>;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тие системы муниципальной службы и условий для эффективного выполнения органами местного самоуправления своих полномочий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программы в 2021 г-2023г. составит 480,0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МО Бережковское </w:t>
            </w:r>
            <w:r>
              <w:rPr>
                <w:bCs/>
                <w:lang w:eastAsia="en-US"/>
              </w:rPr>
              <w:t>сельское поселение</w:t>
            </w:r>
            <w:r>
              <w:rPr/>
              <w:t xml:space="preserve"> –в 2021г. 160,0 тыс. руб.; в 2022г.160,0 тыс. руб., в 2023г.- 160,0 тыс. руб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«</w:t>
            </w:r>
            <w:r>
              <w:rPr>
                <w:bCs/>
                <w:lang w:eastAsia="en-US"/>
              </w:rPr>
              <w:t>Развитие системы государственной гражданской службы и развитие условий для эффективного выполнения органами местного самоуправления муниципального образования Бережковское сельское поселение Волховского муниципального района своих полномочий 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программы в 2021 г-2023г. составит 480,0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МО Бережковское </w:t>
            </w:r>
            <w:r>
              <w:rPr>
                <w:bCs/>
                <w:lang w:eastAsia="en-US"/>
              </w:rPr>
              <w:t>сельское поселение</w:t>
            </w:r>
            <w:r>
              <w:rPr/>
              <w:t xml:space="preserve"> –в 2021г. 200,0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2г.  160,0 тыс. руб., </w:t>
            </w:r>
          </w:p>
          <w:p>
            <w:pPr>
              <w:pStyle w:val="Normal"/>
              <w:rPr/>
            </w:pPr>
            <w:r>
              <w:rPr/>
              <w:t>в 2023г.- 160,0 тыс. руб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повысить эффективность и результативность муниципальной службы, сформировать эффективный кадровый потенциал муниципальной службы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ind w:firstLine="708"/>
        <w:jc w:val="both"/>
        <w:rPr/>
      </w:pPr>
      <w:r>
        <w:rPr/>
        <w:t xml:space="preserve">На территории МО Бережковское сельское поселение складывается сложная демографическая ситуация, происходит обезлюдение населенных пунктов, уровень благоустройства и обеспеченности инженерной инфраструктурой низкий, большая разбросанность и удаленность населенных пунктов по территории посел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отдыха детей, подростков и молодежи в настоящее время входит в число острых социальных проблем, и особенно актуальна она на территории поселения. Недостаточное количество оборудованных детских и спортивных площадок, отсутствие спортзала, малое количество кружков, секций, скудность культурных мероприятий и т.п. негативно влияют на качество жизни на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территории поселения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 был принят областной закон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В соответствии с законом в МО Бережковское сельское поселение были выбраны старосты и Общественные советы, как иные формы местного самоуправления, утверждено Положение об их деятельности, утверждены 6 территории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8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О Бережковское сельское поселение осуществляет информационно-методическое обеспечение деятельности сельских общественников, в бюджете поселения предусмотрены финансовые средства на выплату денежного вознаграждения староста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грамма призвана решить проблемы в сфере развития территории поселения посредством создания комфортных условий жизнедеятельности населения, активизации участия граждан в решении вопросов местного значения. Но в связи с тем, что у бюджета поселения ограниченные финансовые возможности, финансирование мероприятий Программы может осуществ</w:t>
      </w:r>
      <w:r>
        <w:rPr>
          <w:color w:val="000000"/>
        </w:rPr>
        <w:t>ляться также за счет средств областного, районного бюджета и внебюджетных источни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sub_1100"/>
      <w:bookmarkStart w:id="3" w:name="sub_1100"/>
      <w:bookmarkEnd w:id="3"/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МО Бережковское сельское поселение/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Приоритетные направления муниципальной политики в сфере развития местного самоуправления на территории МО Бережковское сельское поселение.</w:t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О Бережковское сельское поселение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и посел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О Бережковское сельское поселение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;</w:t>
      </w:r>
    </w:p>
    <w:p>
      <w:pPr>
        <w:pStyle w:val="Normal"/>
        <w:ind w:firstLine="708"/>
        <w:jc w:val="both"/>
        <w:rPr/>
      </w:pPr>
      <w:r>
        <w:rPr/>
        <w:t>создание условий для развития муниципальной службы на территории МО Бережковское сельское поселение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  <w:t>- совершенствование нормативно-правовой базы по вопросам развития муниципальной службы;</w:t>
      </w:r>
    </w:p>
    <w:p>
      <w:pPr>
        <w:pStyle w:val="Normal"/>
        <w:ind w:firstLine="708"/>
        <w:jc w:val="both"/>
        <w:rPr/>
      </w:pPr>
      <w:r>
        <w:rPr/>
        <w:t>-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8"/>
        <w:jc w:val="both"/>
        <w:rPr/>
      </w:pPr>
      <w:r>
        <w:rPr/>
        <w:t>- разработка и реализация мероприятий по противодействию коррупции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Показатели (индикаторы)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- количество реализованных мероприятий по благоустройству территории;</w:t>
      </w:r>
    </w:p>
    <w:p>
      <w:pPr>
        <w:pStyle w:val="Normal"/>
        <w:ind w:firstLine="708"/>
        <w:jc w:val="both"/>
        <w:rPr/>
      </w:pPr>
      <w:r>
        <w:rPr/>
        <w:t>- количество реализованных мероприятий по предупреждению и ликвидации последствий чрезвычайных ситуаций и стихийных бедствий техногенного характера;</w:t>
      </w:r>
    </w:p>
    <w:p>
      <w:pPr>
        <w:pStyle w:val="Normal"/>
        <w:ind w:firstLine="708"/>
        <w:jc w:val="both"/>
        <w:rPr/>
      </w:pPr>
      <w:r>
        <w:rPr/>
        <w:t>- количество реализованных мероприятий по организации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  <w:t>- мероприятия по развитию муниципальной службы;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противодействие коррупци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Повышение эффективности государственного управления в муниципальном образовании Бережковское сельское поселение Волховского муниципального района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– 2022 г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 xml:space="preserve">-ежегодно обеспечивать текущее благоустройство населенных пунктов (содержание территории, окашивание, уборка мусора) </w:t>
      </w:r>
    </w:p>
    <w:p>
      <w:pPr>
        <w:pStyle w:val="Normal"/>
        <w:ind w:firstLine="708"/>
        <w:jc w:val="both"/>
        <w:rPr/>
      </w:pPr>
      <w:r>
        <w:rPr/>
        <w:t xml:space="preserve">- ежегодно обеспечивать текущее содержание кладбищ (окашивание, уборка мусора) </w:t>
      </w:r>
    </w:p>
    <w:p>
      <w:pPr>
        <w:pStyle w:val="Normal"/>
        <w:ind w:firstLine="708"/>
        <w:jc w:val="both"/>
        <w:rPr/>
      </w:pPr>
      <w:r>
        <w:rPr/>
        <w:t>- ежегодно обеспечивать мероприятия по пожарной безопасности и гражданской обороне в населенных пунктах поселения;</w:t>
      </w:r>
    </w:p>
    <w:p>
      <w:pPr>
        <w:pStyle w:val="Normal"/>
        <w:ind w:firstLine="708"/>
        <w:jc w:val="both"/>
        <w:rPr/>
      </w:pPr>
      <w:r>
        <w:rPr/>
        <w:t xml:space="preserve">- ежегодно обеспечивать мероприятия по уличному освещению населенных пунктов (приобретение электроэнергии, текущий ремонт). 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общественной жизни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Основные мероприятия Муниципальной программы</w:t>
      </w:r>
      <w:r>
        <w:rPr>
          <w:b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О Бережковское сельское поселение, благоприятных и безопасных условий для проживания граждан на территории поселения.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- Благоустройство сельских населенных пунктов МО Бережковское сельское поселение. 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.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План мероприятий по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МО Бережковское сельское поселени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>«Повышение эффективности государственного управления в муниципальном образовании Бережковское сельское поселение Волховского муниципального района</w:t>
      </w:r>
      <w:r>
        <w:rPr>
          <w:color w:val="000000"/>
        </w:rPr>
        <w:t xml:space="preserve"> «</w:t>
      </w:r>
      <w:r>
        <w:rPr/>
        <w:t>в рамках подпрограммы «Развитие системы государственной гражданской службы и развитие условий для эффективного выполнения органами местного самоуправления муниципального образования Бережковское сельское поселение Волховского муниципального района своих полномочий на 2020-2022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2114"/>
        <w:gridCol w:w="2340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рок провед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166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убликация информации в средствах массовой информ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едение диспансеризаци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rPr>
          <w:sz w:val="22"/>
          <w:szCs w:val="22"/>
          <w:lang w:eastAsia="ar-SA"/>
        </w:rPr>
      </w:pPr>
      <w:r>
        <w:rPr/>
        <w:t xml:space="preserve"> </w:t>
      </w:r>
    </w:p>
    <w:p>
      <w:pPr>
        <w:pStyle w:val="Normal"/>
        <w:shd w:fill="FFFFFF" w:val="clear"/>
        <w:ind w:left="6379" w:hanging="0"/>
        <w:rPr/>
      </w:pPr>
      <w:r>
        <w:rPr/>
        <w:t>Приложение 2</w:t>
      </w:r>
    </w:p>
    <w:p>
      <w:pPr>
        <w:pStyle w:val="Normal"/>
        <w:shd w:fill="FFFFFF" w:val="clear"/>
        <w:ind w:left="6379" w:hanging="0"/>
        <w:rPr/>
      </w:pPr>
      <w:r>
        <w:rPr/>
        <w:t>к муниципальной программе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>«Повышение эффективности государственного управления в муниципальном образовании Бережковское сельское поселение Волховского муниципального района</w:t>
      </w:r>
      <w:r>
        <w:rPr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4"/>
        <w:gridCol w:w="1288"/>
        <w:gridCol w:w="884"/>
        <w:gridCol w:w="1058"/>
        <w:gridCol w:w="822"/>
        <w:gridCol w:w="1057"/>
        <w:gridCol w:w="8"/>
        <w:gridCol w:w="1049"/>
        <w:gridCol w:w="10"/>
        <w:gridCol w:w="1019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вания</w:t>
            </w:r>
          </w:p>
        </w:tc>
      </w:tr>
      <w:tr>
        <w:trPr>
          <w:trHeight w:val="262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.  </w:t>
            </w:r>
            <w:r>
              <w:rPr/>
              <w:t>Публикация информации в средствах массовой информации в рамках подпрограммы «Развитие системы государственной гражданской службы и развитие условий для эффективного выполнения органами местного самоуправления муниципального образования Бережковское сельское поселение Волховского муниципального района своих полномочий»</w:t>
            </w:r>
          </w:p>
        </w:tc>
      </w:tr>
      <w:tr>
        <w:trPr>
          <w:trHeight w:val="4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в средствах массов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ереж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в средствах массов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Береж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в средствах массов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Береж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 </w:t>
            </w:r>
            <w:r>
              <w:rPr/>
              <w:t>Повышение квалификации специалистов МО Бережковское сельское поселение в рамках подпрограммы «Развитие системы государственной гражданской службы и развитие условий для эффективного выполнения органами местного самоуправления муниципального образования Бережковское сельское поселение Волховского муниципального района своих полномочий»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Береж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Береж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Береж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.  </w:t>
            </w:r>
            <w:r>
              <w:rPr/>
              <w:t>Обеспечение проведения диспансеризации в соответствии с приказом Минздравсоцразвития рФ от 14.02.2009 г. №984нв в рамках подпрограммы «Развитие системы государственной гражданской службы и развитие условий для эффективного выполнения органами местного самоуправления муниципального образования Бережковское сельское поселение Волховского муниципального района своих полномочий»</w:t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ережковское 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ос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Береж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ос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0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1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0:00Z</dcterms:created>
  <dc:creator>Кирьянова</dc:creator>
  <dc:description/>
  <cp:keywords/>
  <dc:language>en-US</dc:language>
  <cp:lastModifiedBy>Кирьянова</cp:lastModifiedBy>
  <cp:lastPrinted>2021-02-10T16:29:00Z</cp:lastPrinted>
  <dcterms:modified xsi:type="dcterms:W3CDTF">2021-02-10T13:40:00Z</dcterms:modified>
  <cp:revision>2</cp:revision>
  <dc:subject/>
  <dc:title>АДМИНИСТРАЦИЯ МУНИЦИПАЛЬНОГО ОБРАЗОВАНИЯ</dc:title>
</cp:coreProperties>
</file>